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0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>MARCEGAGLIA: 5 PUNTI PER SALVARE L’Italia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eastAsia="Times New Roman" w:cs="Arial"/>
          <w:b/>
          <w:b/>
          <w:bCs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>23 settembre 2011, Firenze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 xml:space="preserve">Pensioni: interventi su anzianità e donne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La spesa previdenziale italiana è il 2,5% più alta rispetto alla media Ocse. Bisogna quindi accelerare l'eliminazione delle pensioni di anzianità e aumentare rapidamente l'età in cui si va in pensione, oltre ad intervenire sulla pensione delle donne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 xml:space="preserve">Via alle dismissioni dei beni dello Stato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Al secondo punto del Manifesto le dismissioni dei beni dello Stato, immobiliari e di società. Una decisione che va presa non solo, ha detto la Marcegaglia, per ridurre il debito, ma anche per comprimere il confine «troppo dilatato» dello Stato nell'economia</w:t>
      </w:r>
    </w:p>
    <w:p>
      <w:pPr>
        <w:pStyle w:val="Normal"/>
        <w:shd w:fill="FFFFFF" w:val="clear"/>
        <w:spacing w:lineRule="atLeast" w:line="336" w:before="280" w:after="28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t>Tutte le professioni dovranno essere liberalizzate. Bisognerà intervenire anche sui servizi pubblici locali con privatizzazioni e liberalizzazioni, dall'energia, ai trasporti, al gas, per ridurre i prezzi ai cittadini e ampliare il mercato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 xml:space="preserve">Tempi rapidi per le grandi opere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Sul capitolo delle infrastrutture si punta a rendere più veloci i tempi di realizzazione sollecitando procedure d'urgenza per superare gli ostacoli burocratici. L'obiettivo è anche quello di coinvolgere i capitali privati</w:t>
      </w:r>
    </w:p>
    <w:p>
      <w:pPr>
        <w:pStyle w:val="Normal"/>
        <w:shd w:fill="FFFFFF" w:val="clear"/>
        <w:spacing w:lineRule="atLeast" w:line="336" w:before="280" w:after="280"/>
        <w:rPr/>
      </w:pPr>
      <w:r>
        <w:rPr>
          <w:rFonts w:eastAsia="Times New Roman" w:cs="Arial" w:ascii="Arial" w:hAnsi="Arial"/>
          <w:b/>
          <w:bCs/>
          <w:color w:val="666666"/>
          <w:sz w:val="20"/>
          <w:szCs w:val="20"/>
          <w:lang w:eastAsia="it-IT"/>
        </w:rPr>
        <w:t xml:space="preserve">Ridurre le tasse a lavoratori e imprese </w:t>
      </w: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  <w:br/>
        <w:t>Ridurre l'Irap sulle imprese e l'Irpef per i lavoratori. Per trovare le risorse Confindustria è disposta a discutere di un aumento dell'Iva, una piccola patrimoniale ordinaria, mettendo nell'Irpef la ricchezza personale. Altra misura, che servirebbe a combattere l'evasione, limitare l'uso del contante a 500 euro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666666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21:58:00Z</dcterms:created>
  <dc:creator>Baz</dc:creator>
  <dc:description/>
  <dc:language>en-US</dc:language>
  <cp:lastModifiedBy>Baz</cp:lastModifiedBy>
  <dcterms:modified xsi:type="dcterms:W3CDTF">2011-09-25T22:02:00Z</dcterms:modified>
  <cp:revision>3</cp:revision>
  <dc:subject/>
  <dc:title/>
</cp:coreProperties>
</file>